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TC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Quang Nam Transportation Construction JSC has disclosed the results of its Annual General Meeting of Shareholders held on 26/04/2013. The following resolutions were approv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spacing w:lineRule="auto" w:line="360"/>
        <w:ind w:left="81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BOD on management of the Company and operations of the BOD in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spacing w:lineRule="auto" w:line="360"/>
        <w:ind w:left="810" w:hanging="1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BOD on operating plan of the compan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VND 145 bill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verage income: VND 6.2 millions/pers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: 10.6% of revenue after tax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: 50%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90"/>
        <w:rPr/>
      </w:pPr>
      <w:r>
        <w:rPr/>
        <w:t>3. Audited Financial Statement 2012</w:t>
      </w:r>
    </w:p>
    <w:tbl>
      <w:tblPr>
        <w:tblW w:w="8580" w:type="dxa"/>
        <w:jc w:val="left"/>
        <w:tblInd w:w="77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56"/>
        <w:gridCol w:w="2524"/>
      </w:tblGrid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Gross sales of merchandise and services: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9,795,999,392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56" w:hanging="15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profit from sale of merchandise and services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,721,772,415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income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,849,188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expenses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51,156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General and administration expenses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1,215,709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rofit (loss)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,235,254,738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Other income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184,507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6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59,808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(loss) from other activities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6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64,424,699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 (loss) before tax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6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,599,679,437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5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income tax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6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,176,076,162</w:t>
            </w:r>
          </w:p>
        </w:tc>
      </w:tr>
      <w:tr>
        <w:trPr>
          <w:trHeight w:val="23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56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per share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120" w:after="120"/>
              <w:ind w:firstLine="6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port of Supervisor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fit distriution and dividend payment 2012</w:t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451"/>
      </w:tblGrid>
      <w:tr>
        <w:trPr>
          <w:trHeight w:val="342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898" w:hanging="18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Dividend payment (50%) </w:t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ecord date: 21/5/201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,000,000</w:t>
            </w:r>
          </w:p>
        </w:tc>
      </w:tr>
      <w:tr>
        <w:trPr>
          <w:trHeight w:val="403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98" w:hanging="17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ting up funds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76,076,162</w:t>
            </w:r>
          </w:p>
        </w:tc>
      </w:tr>
      <w:tr>
        <w:trPr>
          <w:trHeight w:val="227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Financial Reserve fun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9,271,693</w:t>
            </w:r>
          </w:p>
        </w:tc>
      </w:tr>
      <w:tr>
        <w:trPr>
          <w:trHeight w:val="227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velopment and investment fun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9,000,000</w:t>
            </w:r>
          </w:p>
        </w:tc>
      </w:tr>
      <w:tr>
        <w:trPr>
          <w:trHeight w:val="483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un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,000,000</w:t>
            </w:r>
          </w:p>
        </w:tc>
      </w:tr>
      <w:tr>
        <w:trPr>
          <w:trHeight w:val="227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elfare fun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31,804,469</w:t>
            </w:r>
          </w:p>
        </w:tc>
      </w:tr>
      <w:tr>
        <w:trPr>
          <w:trHeight w:val="227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nagement fun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member of the BOD and Supervisory Board in 2012 and 2013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Auditing and Accounting Company Limited AAC as auditor for Financial Statement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2:00Z</dcterms:created>
  <dc:creator>Haibt</dc:creator>
  <dc:description/>
  <dc:language>en-US</dc:language>
  <cp:lastModifiedBy>Haibt</cp:lastModifiedBy>
  <dcterms:modified xsi:type="dcterms:W3CDTF">2013-06-27T03:20:00Z</dcterms:modified>
  <cp:revision>2</cp:revision>
  <dc:subject/>
  <dc:title/>
</cp:coreProperties>
</file>